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EU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305</w:t>
        <w:tab/>
        <w:t>0930</w:t>
        <w:tab/>
      </w:r>
      <w:r>
        <w:rPr>
          <w:b/>
          <w:lang w:val="fi-FI"/>
        </w:rPr>
        <w:t>RUS: R Druzhba, Moskva</w:t>
      </w:r>
      <w:r>
        <w:rPr>
          <w:lang w:val="fi-FI"/>
        </w:rPr>
        <w:t>:</w:t>
      </w:r>
      <w:r>
        <w:rPr>
          <w:b/>
          <w:lang w:val="fi-FI"/>
        </w:rPr>
        <w:t xml:space="preserve"> </w:t>
      </w:r>
      <w:r>
        <w:rPr>
          <w:lang w:val="fi-FI"/>
        </w:rPr>
        <w:t>"Vasha muzyka na vashem radio –</w:t>
      </w:r>
    </w:p>
    <w:p>
      <w:pPr>
        <w:pStyle w:val="Normal"/>
        <w:bidi w:val="0"/>
        <w:ind w:left="1304" w:right="0" w:firstLine="1304"/>
        <w:jc w:val="left"/>
        <w:rPr>
          <w:lang w:val="fi-FI"/>
        </w:rPr>
      </w:pPr>
      <w:r>
        <w:rPr>
          <w:lang w:val="fi-FI"/>
        </w:rPr>
        <w:t>Druzhba – radio dlya vseh"</w:t>
      </w:r>
      <w:r>
        <w:rPr>
          <w:b/>
          <w:lang w:val="fi-FI"/>
        </w:rPr>
        <w:t>.</w:t>
      </w:r>
      <w:r>
        <w:rPr>
          <w:lang w:val="fi-FI"/>
        </w:rPr>
        <w:t xml:space="preserve"> 2.1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251</w:t>
        <w:tab/>
        <w:t>0740</w:t>
        <w:tab/>
        <w:t>HNG: Nyíregyháza R pihtaili idin kanssa. 4.1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251</w:t>
        <w:tab/>
        <w:t>0635</w:t>
        <w:tab/>
      </w:r>
      <w:r>
        <w:rPr>
          <w:b/>
          <w:lang w:val="fi-FI"/>
        </w:rPr>
        <w:t>HNG: Szombathely R</w:t>
      </w:r>
      <w:r>
        <w:rPr>
          <w:lang w:val="fi-FI"/>
        </w:rPr>
        <w:t xml:space="preserve"> ujosteli samoin, "Itt a Magyar Radio</w:t>
      </w:r>
    </w:p>
    <w:p>
      <w:pPr>
        <w:pStyle w:val="Normal"/>
        <w:bidi w:val="0"/>
        <w:ind w:left="1304" w:right="0" w:firstLine="1304"/>
        <w:jc w:val="left"/>
        <w:rPr>
          <w:lang w:val="fi-FI"/>
        </w:rPr>
      </w:pPr>
      <w:r>
        <w:rPr>
          <w:lang w:val="fi-FI"/>
        </w:rPr>
        <w:t>Szombathely studio ujo". 4.1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332</w:t>
        <w:tab/>
        <w:t>0700</w:t>
        <w:tab/>
        <w:t>HOL: R 192, Lopik. Mainitsi idissään myös R Veronican. 9.1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332</w:t>
        <w:tab/>
        <w:t>0620</w:t>
        <w:tab/>
        <w:t>I: RAI Lazio, Roma. 9.1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350</w:t>
        <w:tab/>
        <w:t>1400</w:t>
        <w:tab/>
        <w:t>HNG: Györ R. 26.12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350</w:t>
        <w:tab/>
        <w:t>1500</w:t>
        <w:tab/>
        <w:t>HNG: Szolnok R. 26.12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3006H</w:t>
        <w:tab/>
        <w:t>*1400-</w:t>
        <w:tab/>
        <w:t>RUS: R Tsentr, Moskva. 6.1. MR</w:t>
        <w:tab/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6160</w:t>
        <w:tab/>
        <w:t>0710-0800</w:t>
        <w:tab/>
        <w:t>RUS: GTRK Pomor'e, Arkhangelsk. Ohjelma ruotsalaisesta joulusta.</w:t>
      </w:r>
    </w:p>
    <w:p>
      <w:pPr>
        <w:pStyle w:val="Normal"/>
        <w:bidi w:val="0"/>
        <w:ind w:left="1304" w:right="0" w:firstLine="1304"/>
        <w:jc w:val="left"/>
        <w:rPr>
          <w:lang w:val="fi-FI"/>
        </w:rPr>
      </w:pPr>
      <w:r>
        <w:rPr>
          <w:lang w:val="fi-FI"/>
        </w:rPr>
        <w:t>8.1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9740</w:t>
        <w:tab/>
        <w:t>1030</w:t>
        <w:tab/>
        <w:t>I: AWR Forli kuului kuin toiseksi viimeistä päivää!? 30.12. MR</w:t>
      </w:r>
    </w:p>
    <w:p>
      <w:pPr>
        <w:pStyle w:val="Normal"/>
        <w:bidi w:val="0"/>
        <w:ind w:left="0" w:right="0" w:hanging="0"/>
        <w:jc w:val="left"/>
        <w:rPr/>
      </w:pPr>
      <w:r>
        <w:rPr/>
        <w:t>13865</w:t>
        <w:tab/>
        <w:t>1220</w:t>
        <w:tab/>
        <w:t>ISL: RUV FS Reykjavík on taas aktivoitunut. 4.1. M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i-FI"/>
        </w:rPr>
        <w:t>BS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i-FI"/>
        </w:rPr>
        <w:t>1332</w:t>
        <w:tab/>
        <w:t>0850</w:t>
        <w:tab/>
        <w:t>G: Classic Gold 1332, Peterborough. 7.1. MR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i-FI"/>
        </w:rPr>
        <w:t>1485</w:t>
        <w:tab/>
        <w:t>0700</w:t>
        <w:tab/>
        <w:t>G: BBC R Merseyside, Wallasey. 7.1. M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i-FI"/>
        </w:rPr>
        <w:t>IB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i-FI"/>
        </w:rPr>
        <w:t>1224</w:t>
        <w:tab/>
        <w:t>0626</w:t>
        <w:tab/>
        <w:t>E: COPE Albacete. 11.1. MR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1224</w:t>
        <w:tab/>
        <w:t>0625</w:t>
        <w:tab/>
      </w:r>
      <w:r>
        <w:rPr>
          <w:lang w:val="fi-FI"/>
        </w:rPr>
        <w:t>E: COPE Mallorca. 11.1. M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i-FI"/>
        </w:rPr>
        <w:t>AS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i-FI"/>
        </w:rPr>
        <w:t>216</w:t>
        <w:tab/>
        <w:t>2330</w:t>
        <w:tab/>
        <w:t xml:space="preserve">RUS: Krasnoyarskaya GTRK, "Krasnoyarskoye Krayevoye Radio" </w:t>
      </w:r>
    </w:p>
    <w:p>
      <w:pPr>
        <w:pStyle w:val="Normal"/>
        <w:bidi w:val="0"/>
        <w:ind w:left="1304" w:right="0" w:firstLine="1304"/>
        <w:jc w:val="left"/>
        <w:rPr>
          <w:lang w:val="fi-FI"/>
        </w:rPr>
      </w:pPr>
      <w:r>
        <w:rPr>
          <w:lang w:val="fi-FI"/>
        </w:rPr>
        <w:t xml:space="preserve">//5290. RMC huoltotauolla. 4.1. MR 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261</w:t>
        <w:tab/>
        <w:t>1125</w:t>
        <w:tab/>
        <w:t>RUS: Chitinskaya GTRK vastasi tentatiiviseen raporttiin. Moskova oli</w:t>
        <w:tab/>
        <w:tab/>
        <w:t>huoltotauolla koko päivän. 15.11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567</w:t>
        <w:tab/>
        <w:t>1155</w:t>
        <w:tab/>
        <w:t>J: JOIK NHK1 Sapporo. 9.1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729</w:t>
        <w:tab/>
        <w:t>1255</w:t>
        <w:tab/>
        <w:t>J: JOCK NHK1 Nagoya. 9.1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729</w:t>
        <w:tab/>
        <w:t>1310</w:t>
        <w:tab/>
        <w:t>CHN: Jiangxi RGD, Jian/</w:t>
      </w:r>
      <w:r>
        <w:rPr/>
        <w:t>Jingdezhen/Ruijin/Dingnan/Xiushui. 9.1. MR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i-FI"/>
        </w:rPr>
        <w:t>891</w:t>
        <w:tab/>
        <w:t>1000</w:t>
        <w:tab/>
        <w:t>RUS: RSM Tyumen, kun Petroskoi oli huollossa. 8.1. MR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i-FI"/>
        </w:rPr>
        <w:t>954</w:t>
        <w:tab/>
        <w:t>1130</w:t>
        <w:tab/>
        <w:t>J: JOKR TBS Tokyo Hoso. 9.1. MR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i-FI"/>
        </w:rPr>
        <w:t>1044</w:t>
        <w:tab/>
        <w:t>1140</w:t>
        <w:tab/>
        <w:t>CHN: CRI Changzhou japania // 9855. 9.1. MR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i-FI"/>
        </w:rPr>
        <w:t>1179</w:t>
        <w:tab/>
        <w:t>1200</w:t>
        <w:tab/>
        <w:t>J: JOOR MBS Mainichi Hoso, Osaka. 8.1. MR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i-FI"/>
        </w:rPr>
        <w:t>1197</w:t>
        <w:tab/>
        <w:t>1255</w:t>
      </w:r>
      <w:r>
        <w:rPr>
          <w:b/>
          <w:lang w:val="fi-FI"/>
        </w:rPr>
        <w:tab/>
        <w:t xml:space="preserve">J: JOFO RKB Mainichi Hoso, Kitakyushu </w:t>
      </w:r>
      <w:r>
        <w:rPr>
          <w:lang w:val="fi-FI"/>
        </w:rPr>
        <w:t>// 1278. 8.1. MR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i-FI"/>
        </w:rPr>
        <w:t>1224</w:t>
        <w:tab/>
        <w:t>1045</w:t>
        <w:tab/>
        <w:t>J: JOJK NHK1 Kanazawa paikallisuutisia ja säätä. 10.1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269,1</w:t>
        <w:tab/>
        <w:t>1530</w:t>
        <w:tab/>
        <w:t>+</w:t>
      </w:r>
      <w:r>
        <w:rPr>
          <w:b/>
          <w:lang w:val="fi-FI"/>
        </w:rPr>
        <w:t>IRN: IRIB R Ardabïl</w:t>
      </w:r>
      <w:r>
        <w:rPr>
          <w:lang w:val="fi-FI"/>
        </w:rPr>
        <w:t xml:space="preserve"> nousi kuuluviin, kun tavoittelin Afganistania. Ei </w:t>
      </w:r>
    </w:p>
    <w:p>
      <w:pPr>
        <w:pStyle w:val="Normal"/>
        <w:bidi w:val="0"/>
        <w:ind w:left="1304" w:right="0" w:firstLine="1304"/>
        <w:jc w:val="left"/>
        <w:rPr>
          <w:lang w:val="fi-FI"/>
        </w:rPr>
      </w:pPr>
      <w:r>
        <w:rPr>
          <w:lang w:val="fi-FI"/>
        </w:rPr>
        <w:t>tämäkään listan mukaisella taajuudella, 1278:llahan on Kermanshah.</w:t>
      </w:r>
    </w:p>
    <w:p>
      <w:pPr>
        <w:pStyle w:val="BodyText2"/>
        <w:bidi w:val="0"/>
        <w:ind w:left="2608" w:right="0" w:hanging="0"/>
        <w:jc w:val="left"/>
        <w:rPr/>
      </w:pPr>
      <w:r>
        <w:rPr/>
        <w:t>Kieli jotain farsin ja azerin sekoitusta: " Sa'at … Ardabïle Jumhuriye Islamiye Iran Radiosu". 22.1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386</w:t>
        <w:tab/>
        <w:t>0830-0910</w:t>
        <w:tab/>
        <w:t>+</w:t>
      </w:r>
      <w:r>
        <w:rPr>
          <w:b/>
          <w:lang w:val="fi-FI"/>
        </w:rPr>
        <w:t xml:space="preserve">RUS: RL/VOA via Khabarovsk. </w:t>
      </w:r>
      <w:r>
        <w:rPr>
          <w:lang w:val="fi-FI"/>
        </w:rPr>
        <w:t>Tnx for the tip, Hiro Oguma! 10.1.</w:t>
      </w:r>
    </w:p>
    <w:p>
      <w:pPr>
        <w:pStyle w:val="Normal"/>
        <w:bidi w:val="0"/>
        <w:ind w:left="1304" w:right="0" w:firstLine="1304"/>
        <w:jc w:val="left"/>
        <w:rPr>
          <w:lang w:val="fi-FI"/>
        </w:rPr>
      </w:pPr>
      <w:r>
        <w:rPr>
          <w:lang w:val="fi-FI"/>
        </w:rPr>
        <w:t>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395</w:t>
        <w:tab/>
        <w:t>2301</w:t>
        <w:tab/>
        <w:t>THA: Nor Thor Phor/Satthani Witthayu 914, Mae Chang jotain outoa</w:t>
      </w:r>
    </w:p>
    <w:p>
      <w:pPr>
        <w:pStyle w:val="Normal"/>
        <w:bidi w:val="0"/>
        <w:ind w:left="1304" w:right="0" w:firstLine="1304"/>
        <w:jc w:val="left"/>
        <w:rPr>
          <w:lang w:val="fi-FI"/>
        </w:rPr>
      </w:pPr>
      <w:r>
        <w:rPr>
          <w:lang w:val="fi-FI"/>
        </w:rPr>
        <w:t>kieltä, josta ei erottunut kuin Chiang Rai. 25.1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404</w:t>
        <w:tab/>
        <w:t>1200</w:t>
        <w:tab/>
        <w:t>CHN: Hubei RGD, Yinchang +5 st's. 5.1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476</w:t>
        <w:tab/>
        <w:t>1100</w:t>
        <w:tab/>
      </w:r>
      <w:r>
        <w:rPr>
          <w:b/>
          <w:lang w:val="fi-FI"/>
        </w:rPr>
        <w:t xml:space="preserve">RUS: R Studiya O'Key, Tavrichanka. </w:t>
      </w:r>
      <w:r>
        <w:rPr>
          <w:lang w:val="fi-FI"/>
        </w:rPr>
        <w:t>9.1. MR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i-FI"/>
        </w:rPr>
        <w:t>1503</w:t>
        <w:tab/>
        <w:t>1045</w:t>
        <w:tab/>
        <w:t>J: JOUK NHK1 Akita paikallisuutisia. 9.1. MR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i-FI"/>
        </w:rPr>
        <w:t>1503</w:t>
        <w:tab/>
        <w:t>1015</w:t>
        <w:tab/>
        <w:t>PHL: DYBB Super R, Roxas City. 9.1. MR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i-FI"/>
        </w:rPr>
        <w:t>1539</w:t>
        <w:tab/>
        <w:t>1330</w:t>
        <w:tab/>
        <w:t>IRN: IRIB R Gorgan hienolla paikallisidillä: "</w:t>
      </w:r>
      <w:r>
        <w:rPr/>
        <w:t xml:space="preserve">Injo Gorgane … Shadoye </w:t>
      </w:r>
    </w:p>
    <w:p>
      <w:pPr>
        <w:pStyle w:val="Normal"/>
        <w:bidi w:val="0"/>
        <w:ind w:left="1304" w:right="0" w:firstLine="1304"/>
        <w:jc w:val="left"/>
        <w:rPr/>
      </w:pPr>
      <w:r>
        <w:rPr/>
        <w:t>Markaziye Golestan</w:t>
      </w:r>
      <w:r>
        <w:rPr>
          <w:lang w:val="fi-FI"/>
        </w:rPr>
        <w:t>". On listattu väärin 1593:lle. 10.1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570,4</w:t>
        <w:tab/>
        <w:t>1400</w:t>
        <w:tab/>
        <w:t>IRQ: RIR, QTH? // 909. 5.1. MR</w:t>
        <w:tab/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575</w:t>
        <w:tab/>
        <w:t>1105</w:t>
        <w:tab/>
        <w:t>RUS: RSY Yuzhno-Sakhalinsk ei sekään ole kovin tavallinen. 9.1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602</w:t>
        <w:tab/>
        <w:t>1000</w:t>
        <w:tab/>
        <w:t>RUS: RSY Tyumen. 6.1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3365</w:t>
        <w:tab/>
        <w:t>1450</w:t>
        <w:tab/>
        <w:t>IND: AIR Delhi-Kingsway HS. 2.1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4785</w:t>
        <w:tab/>
        <w:t>2300</w:t>
        <w:tab/>
        <w:t>CHN: Nei Menggu PBS, Hohhot. "</w:t>
      </w:r>
      <w:r>
        <w:rPr/>
        <w:t>Wubure Menggale Wune Arade</w:t>
      </w:r>
    </w:p>
    <w:p>
      <w:pPr>
        <w:pStyle w:val="Normal"/>
        <w:bidi w:val="0"/>
        <w:ind w:left="1304" w:right="0" w:firstLine="1304"/>
        <w:jc w:val="left"/>
        <w:rPr/>
      </w:pPr>
      <w:r>
        <w:rPr/>
        <w:t>Alajiao Haoreya" (=Inner Mongolian People's Broadcasting Station). EI</w:t>
      </w:r>
    </w:p>
    <w:p>
      <w:pPr>
        <w:pStyle w:val="Normal"/>
        <w:bidi w:val="0"/>
        <w:ind w:left="1304" w:right="0" w:firstLine="1304"/>
        <w:jc w:val="left"/>
        <w:rPr/>
      </w:pPr>
      <w:r>
        <w:rPr/>
        <w:t>// 1350. 2.1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4850</w:t>
        <w:tab/>
        <w:t>0930</w:t>
        <w:tab/>
      </w:r>
      <w:r>
        <w:rPr>
          <w:b/>
          <w:lang w:val="fi-FI"/>
        </w:rPr>
        <w:t xml:space="preserve">MNG: R Khekh Tangar, Ulanbaatar. </w:t>
      </w:r>
      <w:r>
        <w:rPr>
          <w:lang w:val="fi-FI"/>
        </w:rPr>
        <w:t>Tnx for the tip, Vladimir</w:t>
      </w:r>
    </w:p>
    <w:p>
      <w:pPr>
        <w:pStyle w:val="Normal"/>
        <w:bidi w:val="0"/>
        <w:ind w:left="1304" w:right="0" w:firstLine="1304"/>
        <w:jc w:val="left"/>
        <w:rPr>
          <w:lang w:val="fi-FI"/>
        </w:rPr>
      </w:pPr>
      <w:r>
        <w:rPr>
          <w:lang w:val="fi-FI"/>
        </w:rPr>
        <w:t>Kovalenko! Soitti mm. "Locomotion" ja "Jagged Little Pill". 1000</w:t>
      </w:r>
    </w:p>
    <w:p>
      <w:pPr>
        <w:pStyle w:val="Normal"/>
        <w:bidi w:val="0"/>
        <w:ind w:left="2608" w:right="0" w:hanging="0"/>
        <w:jc w:val="left"/>
        <w:rPr>
          <w:lang w:val="fi-FI"/>
        </w:rPr>
      </w:pPr>
      <w:r>
        <w:rPr>
          <w:lang w:val="fi-FI"/>
        </w:rPr>
        <w:t>Mongolian radio uutiset. Oli näiden mukavien Aasia-kelien viimeinen kunnon asema. 11.1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6995</w:t>
        <w:tab/>
        <w:t>1300</w:t>
        <w:tab/>
        <w:t>CLA: VoP Kurdistan. 10.1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9563</w:t>
        <w:tab/>
        <w:t>2330</w:t>
        <w:tab/>
        <w:t>ARS: Vo Iraqi People via Jeddah. 3.1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5645</w:t>
        <w:tab/>
        <w:t>0940</w:t>
        <w:tab/>
        <w:t xml:space="preserve">TWN: CBS News Network, Taipei: "Zhonggyang Guangbo Diantai, </w:t>
      </w:r>
    </w:p>
    <w:p>
      <w:pPr>
        <w:pStyle w:val="Normal"/>
        <w:bidi w:val="0"/>
        <w:ind w:left="1304" w:right="0" w:firstLine="1304"/>
        <w:jc w:val="left"/>
        <w:rPr>
          <w:lang w:val="fi-FI"/>
        </w:rPr>
      </w:pPr>
      <w:r>
        <w:rPr>
          <w:lang w:val="fi-FI"/>
        </w:rPr>
        <w:t>Taipei Kuochi chih sheng". Mukava reggae-jingle! 4.1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5870H</w:t>
        <w:tab/>
        <w:t>1130</w:t>
        <w:tab/>
        <w:t xml:space="preserve">RUS: Krasnoyarskaya GTRK täälläkin, 10580 heikommin. 9.1. M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OS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611</w:t>
        <w:tab/>
        <w:t>2125</w:t>
        <w:tab/>
      </w:r>
      <w:r>
        <w:rPr>
          <w:b/>
          <w:lang w:val="fi-FI"/>
        </w:rPr>
        <w:t>AUS: Tent. 6GS/6AY 6GS R, Albany/Wagin.</w:t>
      </w:r>
      <w:r>
        <w:rPr>
          <w:lang w:val="fi-FI"/>
        </w:rPr>
        <w:t xml:space="preserve"> Tuli musiikin ajan </w:t>
      </w:r>
    </w:p>
    <w:p>
      <w:pPr>
        <w:pStyle w:val="Normal"/>
        <w:bidi w:val="0"/>
        <w:ind w:left="1304" w:right="0" w:firstLine="1304"/>
        <w:jc w:val="left"/>
        <w:rPr>
          <w:lang w:val="fi-FI"/>
        </w:rPr>
      </w:pPr>
      <w:r>
        <w:rPr>
          <w:lang w:val="fi-FI"/>
        </w:rPr>
        <w:t>hyvin, mutta heikkeni puolen idiin ja häipyi sitten. Nauhoite lähtee</w:t>
      </w:r>
    </w:p>
    <w:p>
      <w:pPr>
        <w:pStyle w:val="Normal"/>
        <w:bidi w:val="0"/>
        <w:ind w:left="2608" w:right="0" w:hanging="0"/>
        <w:jc w:val="left"/>
        <w:rPr>
          <w:lang w:val="fi-FI"/>
        </w:rPr>
      </w:pPr>
      <w:r>
        <w:rPr>
          <w:lang w:val="fi-FI"/>
        </w:rPr>
        <w:t>tentatiivisena, jos vaikka pitäisivät lokia. Mutta pääasia, että tiedän kuulleeni ensimmäisen MW-aussini! Kiitos MKA vinkistä. 25.1. M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NA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6890</w:t>
        <w:tab/>
        <w:t>-0658*</w:t>
        <w:tab/>
        <w:t>USA: WWRB World Wide Radio Broadcasting, Manchester TN. 9.1.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ab/>
        <w:tab/>
        <w:t>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9335U</w:t>
        <w:tab/>
        <w:t>0230</w:t>
        <w:tab/>
        <w:t>USA: WBCQ The Planet, Kennebunk. Kävisikö lokiasemaksi, kun on</w:t>
      </w:r>
    </w:p>
    <w:p>
      <w:pPr>
        <w:pStyle w:val="Normal"/>
        <w:bidi w:val="0"/>
        <w:ind w:left="1304" w:right="0" w:firstLine="1304"/>
        <w:jc w:val="left"/>
        <w:rPr>
          <w:lang w:val="fi-FI"/>
        </w:rPr>
      </w:pPr>
      <w:r>
        <w:rPr>
          <w:lang w:val="fi-FI"/>
        </w:rPr>
        <w:t>tässä vain 8 kW? 4.1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5725</w:t>
        <w:tab/>
        <w:t>-0000*</w:t>
        <w:tab/>
        <w:t>USA: WRMI Miami. Näitä EI kuule helposti näillä keleillä, ainakaan jos</w:t>
      </w:r>
    </w:p>
    <w:p>
      <w:pPr>
        <w:pStyle w:val="Normal"/>
        <w:bidi w:val="0"/>
        <w:ind w:left="1304" w:right="0" w:firstLine="1304"/>
        <w:jc w:val="left"/>
        <w:rPr>
          <w:lang w:val="fi-FI"/>
        </w:rPr>
      </w:pPr>
      <w:r>
        <w:rPr>
          <w:lang w:val="fi-FI"/>
        </w:rPr>
        <w:t>asuu täällä revontuliovaalin alla Suomessa! 6.1. M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CA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5039,9</w:t>
        <w:tab/>
        <w:t>0230</w:t>
        <w:tab/>
        <w:t>CTR: RFPI El Rodeo. 30.12. M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SA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5990</w:t>
        <w:tab/>
        <w:t>2330</w:t>
        <w:tab/>
        <w:t>B: R Senado FM, Brasília. 4.1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6180</w:t>
        <w:tab/>
        <w:t>2320</w:t>
        <w:tab/>
        <w:t>B: R Nac da Amazônia, Brasília. 4.1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5820L</w:t>
        <w:tab/>
        <w:t>0210</w:t>
        <w:tab/>
        <w:t>ARG: Cadena Tres via LU1-ARM, Buenos Aires. 30.12. M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PI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i-FI"/>
        </w:rPr>
        <w:t>1533,5</w:t>
        <w:tab/>
        <w:t>1320</w:t>
        <w:tab/>
        <w:t>UNID venäläinen piraatti, tiettävästi Moskovan seudulta. 10.1. MR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608" w:hanging="0"/>
    </w:pPr>
    <w:rPr>
      <w:lang w:val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  <Pages>99</Pages>
  <Words>416</Words>
  <Characters>0</Characters>
  <CharactersWithSpaces>2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6:18:00Z</dcterms:created>
  <dc:creator>T &amp; M Ritola</dc:creator>
  <dc:description/>
  <dc:language>en-US</dc:language>
  <cp:lastModifiedBy/>
  <dcterms:modified xsi:type="dcterms:W3CDTF">2002-01-29T20:00:00Z</dcterms:modified>
  <cp:revision>3</cp:revision>
  <dc:subject/>
  <dc:title>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 &amp; M Ritola</vt:lpwstr>
  </property>
</Properties>
</file>