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rFonts w:ascii="Times New Roman" w:hAnsi="Times New Roman" w:cs="Times New Roman"/>
          <w:lang w:val="fi-FI"/>
        </w:rPr>
      </w:pPr>
      <w:r>
        <w:rPr>
          <w:rFonts w:cs="Times New Roman" w:ascii="Times New Roman" w:hAnsi="Times New Roman"/>
          <w:b/>
          <w:sz w:val="28"/>
          <w:lang w:val="fi-FI"/>
        </w:rPr>
        <w:t>LÅ 222 LOG</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rFonts w:ascii="Times New Roman" w:hAnsi="Times New Roman" w:cs="Times New Roman"/>
          <w:lang w:val="fi-FI"/>
        </w:rPr>
      </w:pPr>
      <w:r>
        <w:rPr>
          <w:rFonts w:cs="Times New Roman" w:ascii="Times New Roman" w:hAnsi="Times New Roman"/>
          <w:b/>
          <w:lang w:val="fi-FI"/>
        </w:rPr>
        <w:t>JIM SOLATIE (JMS), FINLAND</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rFonts w:ascii="Times New Roman" w:hAnsi="Times New Roman" w:cs="Times New Roman"/>
          <w:lang w:val="fi-FI"/>
        </w:rPr>
      </w:pPr>
      <w:r>
        <w:rPr>
          <w:rFonts w:cs="Times New Roman" w:ascii="Times New Roman" w:hAnsi="Times New Roman"/>
          <w:lang w:val="fi-FI"/>
        </w:rPr>
        <w:t>QTH: Långominne near Vaasa, 1000 meter antennas to 285, 255 and 235 degree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rFonts w:ascii="Times New Roman" w:hAnsi="Times New Roman" w:cs="Times New Roman"/>
          <w:lang w:val="fi-FI"/>
        </w:rPr>
      </w:pPr>
      <w:r>
        <w:rPr>
          <w:rFonts w:cs="Times New Roman" w:ascii="Times New Roman" w:hAnsi="Times New Roman"/>
          <w:lang w:val="fi-FI"/>
        </w:rPr>
        <w:t>CONTINENTAL EUROPE</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945</w:t>
        <w:tab/>
        <w:t>27.12.</w:t>
        <w:tab/>
        <w:t>1800</w:t>
        <w:tab/>
        <w:tab/>
        <w:t>M’Toulouse, Toulouse.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332</w:t>
        <w:tab/>
        <w:t xml:space="preserve">27.12. </w:t>
        <w:tab/>
        <w:t>1000</w:t>
        <w:tab/>
        <w:tab/>
        <w:t>R 192, Lopik. Very, very strong! ’Radio 192 (een-neehen-tvee) Nieuws’ on the hour, then many commercials and back to good music.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rFonts w:ascii="Times New Roman" w:hAnsi="Times New Roman" w:cs="Times New Roman"/>
          <w:lang w:val="fi-FI"/>
        </w:rPr>
      </w:pPr>
      <w:r>
        <w:rPr>
          <w:rFonts w:cs="Times New Roman" w:ascii="Times New Roman" w:hAnsi="Times New Roman"/>
          <w:lang w:val="fi-FI"/>
        </w:rPr>
        <w:t>BRITISH ISLE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765</w:t>
        <w:tab/>
        <w:t xml:space="preserve">28.12. </w:t>
        <w:tab/>
        <w:t>1000</w:t>
        <w:tab/>
        <w:tab/>
        <w:t>BBC Essex but no local split programme (between Essex North and Essex South) at this time.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332</w:t>
        <w:tab/>
        <w:t xml:space="preserve">27.12. </w:t>
        <w:tab/>
        <w:t>0932</w:t>
        <w:tab/>
        <w:tab/>
        <w:t>BBC Wiltshire Sound, but unfortunately //1368, so not local morning split programme here either.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485</w:t>
        <w:tab/>
        <w:t xml:space="preserve">27.12. </w:t>
        <w:tab/>
        <w:t>0717</w:t>
        <w:tab/>
        <w:tab/>
        <w:t>BBC R Merseyside, Liverpool. Humberside gave some space for this for a couple of minutes.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557</w:t>
        <w:tab/>
        <w:t xml:space="preserve">28.12. </w:t>
        <w:tab/>
        <w:t>1000</w:t>
        <w:tab/>
        <w:tab/>
        <w:t>BBC R Lancashire.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rFonts w:ascii="Times New Roman" w:hAnsi="Times New Roman" w:cs="Times New Roman"/>
          <w:lang w:val="fi-FI"/>
        </w:rPr>
      </w:pPr>
      <w:r>
        <w:rPr>
          <w:rFonts w:cs="Times New Roman" w:ascii="Times New Roman" w:hAnsi="Times New Roman"/>
          <w:lang w:val="fi-FI"/>
        </w:rPr>
        <w:t>SPAIN</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098</w:t>
        <w:tab/>
        <w:t xml:space="preserve">28.12. </w:t>
        <w:tab/>
        <w:t>1825</w:t>
        <w:tab/>
        <w:tab/>
        <w:t>RNE5 Lugo. ’Radio Cinco, Todo Noticias, Lugo’.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134</w:t>
        <w:tab/>
        <w:t xml:space="preserve">27.12. </w:t>
        <w:tab/>
        <w:t>0656</w:t>
        <w:tab/>
        <w:tab/>
        <w:t>COPE Jerez. Also Salamanca and Astorga were identified during this expedition.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143</w:t>
        <w:tab/>
        <w:t>28.12.</w:t>
        <w:tab/>
        <w:t>1855</w:t>
        <w:tab/>
        <w:tab/>
        <w:t>COPE Oviedo dominating here.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224</w:t>
        <w:tab/>
        <w:t>often</w:t>
        <w:tab/>
        <w:tab/>
        <w:t>often</w:t>
        <w:tab/>
        <w:tab/>
        <w:t>COPE Huelva is absolutely the strongest here after the Dutch station Q1224 left the frequency. Huelva is an easy catch mornings, evenings and nights. Might be the easiest Spanish station nowadays!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224</w:t>
        <w:tab/>
        <w:t>often</w:t>
        <w:tab/>
        <w:tab/>
        <w:t>often</w:t>
        <w:tab/>
        <w:tab/>
        <w:t>Herri Irratia, San Sebastian. Own programme 24 hours a day.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224</w:t>
        <w:tab/>
        <w:t>28.12.</w:t>
        <w:tab/>
        <w:t>0728</w:t>
        <w:tab/>
        <w:tab/>
        <w:t>COPE Lugo. Uses a slightly different form in identifications: ’Estas escuchando la Cadena COPE en la provincia de Lugo’.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224</w:t>
        <w:tab/>
        <w:t xml:space="preserve">28.12. </w:t>
        <w:tab/>
        <w:t>2259</w:t>
        <w:tab/>
        <w:tab/>
        <w:t>COPE Mallorca.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rFonts w:cs="Times New Roman" w:ascii="Times New Roman" w:hAnsi="Times New Roman"/>
          <w:lang w:val="fi-FI"/>
        </w:rPr>
        <w:t>1224</w:t>
        <w:tab/>
        <w:t xml:space="preserve">27.12. </w:t>
        <w:tab/>
        <w:t>1855</w:t>
        <w:tab/>
        <w:tab/>
      </w:r>
      <w:r>
        <w:rPr>
          <w:rFonts w:cs="Times New Roman" w:ascii="Times New Roman" w:hAnsi="Times New Roman"/>
          <w:b/>
          <w:u w:val="single"/>
          <w:lang w:val="fi-FI"/>
        </w:rPr>
        <w:t>COPE Albacete</w:t>
      </w:r>
      <w:r>
        <w:rPr>
          <w:rFonts w:cs="Times New Roman" w:ascii="Times New Roman" w:hAnsi="Times New Roman"/>
          <w:lang w:val="fi-FI"/>
        </w:rPr>
        <w:t>. ’COPE Albacete en el 1224 de onda media’. Was heard the next day at this very same time, too.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rFonts w:cs="Times New Roman" w:ascii="Times New Roman" w:hAnsi="Times New Roman"/>
          <w:lang w:val="fi-FI"/>
        </w:rPr>
        <w:t>1224</w:t>
        <w:tab/>
        <w:t xml:space="preserve">27.12. </w:t>
        <w:tab/>
        <w:t>0650</w:t>
        <w:tab/>
        <w:tab/>
      </w:r>
      <w:r>
        <w:rPr>
          <w:rFonts w:cs="Times New Roman" w:ascii="Times New Roman" w:hAnsi="Times New Roman"/>
          <w:b/>
          <w:u w:val="single"/>
          <w:lang w:val="fi-FI"/>
        </w:rPr>
        <w:t>COPE Almeria</w:t>
      </w:r>
      <w:r>
        <w:rPr>
          <w:rFonts w:cs="Times New Roman" w:ascii="Times New Roman" w:hAnsi="Times New Roman"/>
          <w:lang w:val="fi-FI"/>
        </w:rPr>
        <w:t>. ’COPE Almeria en el 1224 de onda media’. Third time heard in Finland (previous times both in 1992).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rFonts w:cs="Times New Roman" w:ascii="Times New Roman" w:hAnsi="Times New Roman"/>
          <w:lang w:val="fi-FI"/>
        </w:rPr>
        <w:t>1305</w:t>
        <w:tab/>
        <w:t xml:space="preserve">26.12. </w:t>
        <w:tab/>
        <w:t>1955</w:t>
        <w:tab/>
        <w:tab/>
      </w:r>
      <w:r>
        <w:rPr>
          <w:rFonts w:cs="Times New Roman" w:ascii="Times New Roman" w:hAnsi="Times New Roman"/>
          <w:b/>
          <w:u w:val="single"/>
          <w:lang w:val="fi-FI"/>
        </w:rPr>
        <w:t>RNE5 Ciudad Real</w:t>
      </w:r>
      <w:r>
        <w:rPr>
          <w:rFonts w:cs="Times New Roman" w:ascii="Times New Roman" w:hAnsi="Times New Roman"/>
          <w:lang w:val="fi-FI"/>
        </w:rPr>
        <w:t>. Castilla La Mancha regional programme.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584</w:t>
        <w:tab/>
        <w:t>27.12.</w:t>
        <w:tab/>
        <w:t>1825</w:t>
        <w:tab/>
        <w:tab/>
        <w:t>RadiOlé Costa del Estrecho, Ceuta. Local programme until 1830 UTC, then just RadiOlé network relay. Own identifications as ’RadiOlé Costa del Estrecho en el 1584 de onda media’ and many commercials to Marbella.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602</w:t>
        <w:tab/>
        <w:t>27.12.</w:t>
        <w:tab/>
        <w:t>1844</w:t>
        <w:tab/>
        <w:tab/>
        <w:t>SER Radio Linares dominated the frequency with Radio Vitoria during this expedition.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602</w:t>
        <w:tab/>
        <w:t>28.12.</w:t>
        <w:tab/>
        <w:t>1805</w:t>
        <w:tab/>
        <w:tab/>
        <w:t>SER R Cartagena. ’En el 1602 de onda media, Radio Cartagena, Cadena SER’ &amp; ’Buenas tardes señoras y señores, saludos desde la Cadena SER en Cartagena ...’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rFonts w:ascii="Times New Roman" w:hAnsi="Times New Roman" w:cs="Times New Roman"/>
          <w:lang w:val="fi-FI"/>
        </w:rPr>
      </w:pPr>
      <w:r>
        <w:rPr>
          <w:rFonts w:cs="Times New Roman" w:ascii="Times New Roman" w:hAnsi="Times New Roman"/>
          <w:lang w:val="fi-FI"/>
        </w:rPr>
        <w:t>LATIN AMERICA</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400</w:t>
        <w:tab/>
        <w:t>29.12.</w:t>
        <w:tab/>
        <w:t>0224</w:t>
        <w:tab/>
        <w:tab/>
        <w:t>Antena Dos very strong here with the Harbour Light.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490</w:t>
        <w:tab/>
        <w:t xml:space="preserve">29.12. </w:t>
        <w:tab/>
        <w:t>0100</w:t>
        <w:tab/>
        <w:tab/>
        <w:t>Unión Radio news programme. Not the Equador station but the Venezuelan all news network. Which station is broadcasting it here?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1520,06</w:t>
        <w:tab/>
        <w:t xml:space="preserve">29.12. </w:t>
        <w:tab/>
        <w:t>0226</w:t>
        <w:tab/>
        <w:tab/>
        <w:t>R Minuto, Barranquilla.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3375,1</w:t>
        <w:tab/>
        <w:t>27.12.</w:t>
        <w:tab/>
        <w:t>2320</w:t>
        <w:tab/>
        <w:tab/>
        <w:t>R San Antonio, Callalli. Very strong every night! Thanks PUL for the hint!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rFonts w:ascii="Times New Roman" w:hAnsi="Times New Roman" w:cs="Times New Roman"/>
          <w:lang w:val="fi-FI"/>
        </w:rPr>
      </w:pPr>
      <w:r>
        <w:rPr>
          <w:rFonts w:cs="Times New Roman" w:ascii="Times New Roman" w:hAnsi="Times New Roman"/>
          <w:lang w:val="fi-FI"/>
        </w:rPr>
        <w:t>4751.88</w:t>
        <w:tab/>
        <w:t xml:space="preserve">28.12. </w:t>
        <w:tab/>
        <w:t>2342</w:t>
        <w:tab/>
        <w:tab/>
        <w:t>tent. R Huanta 2000, Huanta. No identification but announcements and commercials in which Huanta was mentioned.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rFonts w:ascii="Times New Roman" w:hAnsi="Times New Roman" w:cs="Times New Roman"/>
          <w:lang w:val="fi-FI"/>
        </w:rPr>
      </w:pPr>
      <w:r>
        <w:rPr>
          <w:rFonts w:cs="Times New Roman" w:ascii="Times New Roman" w:hAnsi="Times New Roman"/>
          <w:lang w:val="fi-FI"/>
        </w:rPr>
      </w:r>
    </w:p>
    <w:sectPr>
      <w:type w:val="nextPage"/>
      <w:pgSz w:w="11906" w:h="16838"/>
      <w:pgMar w:left="1134" w:right="709" w:gutter="0" w:header="0" w:top="424"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 w:hAnsi="GoudyOlSt BT" w:eastAsia="Times New Roman" w:cs="GoudyOlSt BT"/>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6:46:00Z</dcterms:created>
  <dc:creator>Jim Solatie</dc:creator>
  <dc:description/>
  <dc:language>en-US</dc:language>
  <cp:lastModifiedBy>Jim Solatie</cp:lastModifiedBy>
  <dcterms:modified xsi:type="dcterms:W3CDTF">2002-01-05T16:46:00Z</dcterms:modified>
  <cp:revision>2</cp:revision>
  <dc:subject/>
  <dc:title>LÅ 222 LOG</dc:title>
</cp:coreProperties>
</file>